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诚信守信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快速、方便且可靠的沟通渠道有着越来越高的需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诞生了，这是一款专为追求真实交流而设计的短信应用，它以诚信守信著称，让用户们在使用过程中感受到了一种前所未有的安全和放心。</w:t>
      </w:r>
      <w:r>
        <w:rPr>
          <w:sz w:val="32"/>
          <w:szCs w:val="32"/>
        </w:rPr>
        <w:t>&lt;/p&gt;&lt;p&gt;&lt;img src="/static-img/r-T0TYL-8VpJLCB54QHEjV9bFRnjsehX0S4JKlcbNnqU3uJQNLfbL7a4ptnpd7V1.png"&gt;&lt;/p&gt;&lt;p&gt;</w:t>
      </w:r>
      <w:r>
        <w:rPr>
          <w:sz w:val="32"/>
          <w:szCs w:val="32"/>
        </w:rPr>
        <w:t>首先，我们要聊一聊它是如何保证用户隐私和数据安全性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采用了最新最强大的加密技术，对所有发送和接收的消息进行加密处理，确保即使是管理员也无法无故窥视用户信息。这一点已经得到了大量用户的一致好评，他们能够自由地分享自己的想法，不再担心个人隐私被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个真正注重服务质量的平台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始终坚持不推销广告，不会将任何第三方广告内容发送给用户。因此，一些商家或品牌寻找直接与消费者沟通的手段时，都选择通过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进行营销活动，因为他们知道这里面的人群都是认真的客户，而不是为了点击而点击。</w:t>
      </w:r>
      <w:r>
        <w:rPr>
          <w:sz w:val="32"/>
          <w:szCs w:val="32"/>
        </w:rPr>
        <w:t>&lt;/p&gt;&lt;p&gt;&lt;img src="/static-img/80IN0XKR0oKkeCIvuuMTUl9bFRnjsehX0S4JKlcbNnq7WohBsTP2EYQDsYlkHLv7GRyOpJLRcBPrCjCGz-HRNIQQXV_kxwk6YQ5ulrSwawHSBalCE_aCzhMgN-4JHGh7cdouT0uTutd8qGLP4azS-wrKRNCetGn5fQvjF22Clyo7KatBafdir_dsHGQ0VLDvgZfXJFWzvaGhl1WDX3OCiA.png"&gt;&lt;/p&gt;&lt;p&gt;</w:t>
      </w:r>
      <w:r>
        <w:rPr>
          <w:sz w:val="32"/>
          <w:szCs w:val="32"/>
        </w:rPr>
        <w:t>此外，该平台还提供了许多实际操作上的便利，比如批量发送功能、定时发消息等，使得企业或个人可以更高效地管理他们的人际关系。此举不仅节省时间，还大大提高了工作效率。在一些紧急情况下，如突发事件或者重要会议通知，这样的功能尤为关键，可以确保信息准确及时地传达到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该平台对于误解和冲突的问题也有很好的解决机制。当出现误解或者冲突时，只需简单联系客服，就能迅速得到解决。这一点曾经帮助很多人避免因为文字表达产生严重后果，并让双方都感到满意。</w:t>
      </w:r>
      <w:r>
        <w:rPr>
          <w:sz w:val="32"/>
          <w:szCs w:val="32"/>
        </w:rPr>
        <w:t>&lt;/p&gt;&lt;p&gt;&lt;img src="/static-img/zXMzbbFOJjvVc2eI6r24kF9bFRnjsehX0S4JKlcbNnq7WohBsTP2EYQDsYlkHLv7GRyOpJLRcBPrCjCGz-HRNIQQXV_kxwk6YQ5ulrSwawHSBalCE_aCzhMgN-4JHGh7cdouT0uTutd8qGLP4azS-wrKRNCetGn5fQvjF22Clyo7KatBafdir_dsHGQ0VLDvgZfXJFWzvaGhl1WDX3OCiA.jpg"&gt;&lt;/p&gt;&lt;p&gt;</w:t>
      </w:r>
      <w:r>
        <w:rPr>
          <w:sz w:val="32"/>
          <w:szCs w:val="32"/>
        </w:rPr>
        <w:t>总之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真正值得信赖的地方，无论是在日常交流还是商务沟通上，它都能提供一种更加纯粹、真诚的交流体验。</w:t>
      </w:r>
      <w:r>
        <w:rPr>
          <w:sz w:val="32"/>
          <w:szCs w:val="32"/>
        </w:rPr>
        <w:t>&lt;/p&gt;&lt;p&gt;&lt;a href = "/doc/610909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诚信守信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交流平台</w:t>
      </w:r>
      <w:r>
        <w:rPr>
          <w:sz w:val="32"/>
          <w:szCs w:val="32"/>
        </w:rPr>
        <w:t>.doc" rel="alternate" download="610909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诚信守信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